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759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№1 от 28.08. 2022 г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ом директора МБОУ Тат.Шуранская ООШ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от 29.08.2022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559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 учете отдельных категорий несовершеннолетних в образовательных </w:t>
      </w:r>
      <w:bookmarkEnd w:id="1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ях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ат.Шуранская основная общеобразовательная школа»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слюмовского муниципального района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 учете отдельных категорий </w:t>
        <w:br/>
        <w:t xml:space="preserve">несовершеннолетних в образовательной организации МБОУ Тат.Шуранская ООШ , разработанное в соответствии с Федеральным законом от 29 декабря </w:t>
        <w:br/>
        <w:t xml:space="preserve">2012 г. No 273-ФЗ «Об образовании в Российской Федерации», Федеральным </w:t>
        <w:br/>
        <w:t xml:space="preserve">законом от 24 июня 1999 г. No 120-ФЗ «Об основах системы профилактики </w:t>
        <w:br/>
        <w:t xml:space="preserve">безнадзорности и правонарушений несовершеннолетних» (далее – Федеральный </w:t>
        <w:br/>
        <w:t xml:space="preserve">закон No 120-ФЗ), Федеральным законом от 24 июля 1998 г. No 124-ФЗ </w:t>
        <w:br/>
        <w:t xml:space="preserve">«Об основных гарантиях прав ребенка в Российской Федерации, иными </w:t>
        <w:br/>
        <w:t xml:space="preserve">нормативными правовыми актами Российской Федерации, регламентирующими </w:t>
        <w:br/>
        <w:t xml:space="preserve">вопросы обеспечения прав и законных интересов несовершеннолетних, </w:t>
        <w:br/>
        <w:t xml:space="preserve">профилактики их безнадзорности и правонарушений, определяет порядок </w:t>
        <w:br/>
        <w:t xml:space="preserve">организации учета отдельных категорий несовершеннолетних в образовательных </w:t>
        <w:br/>
        <w:t xml:space="preserve">организациях(далее–уч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индивидуальной профилактической работы </w:t>
        <w:br/>
        <w:t xml:space="preserve">с несовершеннолетними, в отношении которых организован учет в образовательных </w:t>
        <w:br/>
        <w:t xml:space="preserve">организациях, представляется целесообразным применение Методических </w:t>
        <w:br/>
        <w:t xml:space="preserve">рекомендаций по вопросам совершенствования индивидуальной профилактической </w:t>
        <w:br/>
        <w:t xml:space="preserve">работы с обучающимися с девиантным поведением (письмо Министерства </w:t>
        <w:br/>
        <w:t>образования и науки Российской Федерации от 28 апреля 2016 г. No АК-923/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учета отдельных категорий несовершеннолетних </w:t>
        <w:br/>
        <w:t xml:space="preserve">в образовательных организациях является формирование полной </w:t>
        <w:br/>
        <w:t xml:space="preserve">и достоверной информации о несовершеннолетних, подлежащих учету, обеспечение </w:t>
        <w:br/>
        <w:t xml:space="preserve">ею внутренних и внешних пользователей, а также анализ </w:t>
        <w:br/>
        <w:t xml:space="preserve">и использование данной информации для принятия управленческих решений, </w:t>
        <w:br/>
        <w:t>направленных на организацию защиты прав и законных интересов.</w:t>
        <w:br/>
        <w:t xml:space="preserve">несовершеннолетних, профилактики совершения ими правонарушений, устранение причин и условий, способствующих их безнадзорности и правонарушения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и задачами учета отдельных категорий несовершеннолетних </w:t>
        <w:br/>
        <w:t xml:space="preserve">в образовательных организациях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</w:t>
        <w:br/>
        <w:t xml:space="preserve">по предупреждению совершения ими правонарушений и (или) антиобщественных действий; </w:t>
        <w:b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</w:t>
        <w:br/>
        <w:t xml:space="preserve">деятельности по профилактике безнадзорности и правонарушений несовершеннолетних(далее–профилактика); </w:t>
        <w:br/>
        <w:t xml:space="preserve">обеспечение анализа информации о несовершеннолетних, подлежащих учету; </w:t>
        <w:br/>
        <w:t xml:space="preserve">определение оснований и приоритетных направлений плановой работы </w:t>
        <w:br/>
        <w:t xml:space="preserve">по профилактике и индивидуальной профилактическ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нтроля и оценки эффективности деятельности по профилактике и индивидуальной профил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 требованием, предъявляемым к организации учета, является </w:t>
        <w:br/>
        <w:t xml:space="preserve">актуализация данных, определяющих количественный состав несовершеннолетних </w:t>
        <w:br/>
        <w:t xml:space="preserve">(приложение № 1), а также качественные характеристики их статуса и проводимой </w:t>
        <w:br/>
        <w:t xml:space="preserve">с ними работы, в возможно короткие сроки (не более трех рабочих дней с момента </w:t>
        <w:br/>
        <w:t xml:space="preserve">поступления информации). </w:t>
        <w:br/>
        <w:t xml:space="preserve">Формирование и использование данных учета осуществляется с соблюдением </w:t>
        <w:br/>
        <w:t xml:space="preserve">требований обеспечения конфиденциальности и защиты персональных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регламентируется локальными нормативными актами </w:t>
        <w:br/>
        <w:t xml:space="preserve">образовательных организаций и обеспечивается (в том числе в части принятия </w:t>
        <w:br/>
        <w:t xml:space="preserve">решения о постановке на учет (снятии с учета) руководителем образовательной </w:t>
        <w:br/>
        <w:t xml:space="preserve">организации или соответствующим уполномоченным структурным подразделением </w:t>
        <w:br/>
        <w:t xml:space="preserve">либо коллегиальным органом (например, советом профилакти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е учета, а также формирование наблюдательных дел, </w:t>
        <w:br/>
        <w:t xml:space="preserve">несовершеннолетних, подлежащих учету (при их наличии), осуществляется </w:t>
        <w:br/>
        <w:t xml:space="preserve">социальным педагогом образовательной организации, а в случаях его отсутствия, </w:t>
        <w:br/>
        <w:t xml:space="preserve">иным лицом, на которое руководителем образовательной организации возложены </w:t>
        <w:br/>
        <w:t xml:space="preserve">обязанности по ведению учет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едением учета, оценка эффективности деятельности </w:t>
        <w:br/>
        <w:t xml:space="preserve">по профилактике, индивидуальной профилактической работе осуществляется </w:t>
        <w:br/>
        <w:t xml:space="preserve">руководителем образовательной организации, а также лицом, на которое </w:t>
        <w:br/>
        <w:t xml:space="preserve">руководителем образовательной организации возложены указанные обязанност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осуществления федерального статистического наблюдения </w:t>
        <w:br/>
        <w:t xml:space="preserve">данные учета (приложение № 2) не реже 1 раза в течение учебного года </w:t>
        <w:br/>
        <w:t xml:space="preserve">направляются руководителем образовательной организации в территориальную </w:t>
        <w:br/>
        <w:t>(муниципальную) комиссию по делам несовершеннолетних и защите их прав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атегории несовершеннолетних, подлежащих учет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В образовательных организациях учету подлежат следующие категории несовершеннолетних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1.1.Красная зона – зона высокого риска.</w:t>
      </w:r>
      <w:r>
        <w:rPr>
          <w:rFonts w:cs="Times New Roman" w:ascii="Times New Roman" w:hAnsi="Times New Roman"/>
          <w:sz w:val="24"/>
          <w:szCs w:val="24"/>
        </w:rPr>
        <w:t xml:space="preserve"> К ней отнесены  следующие категор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состоящие на профилактическом учете в ПДН территориальных ОВД Республики Татарста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проявляющие признаки девиантного, деструктивного поведения, аутоагресс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участвующие в неформальных объединениях и организациях антиобщественной направлен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2.Желтая зона – зона повышенного риска.</w:t>
      </w:r>
      <w:r>
        <w:rPr>
          <w:rFonts w:cs="Times New Roman" w:ascii="Times New Roman" w:hAnsi="Times New Roman"/>
          <w:sz w:val="24"/>
          <w:szCs w:val="24"/>
        </w:rPr>
        <w:t xml:space="preserve"> К ней отнесены следующие категории: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не посещающие или систематически пропускающие занятия без уважительных причин (суммарно 15 дней)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находящиеся в социально-опасном положении: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ризорность или безнадзорность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дяжничество или попрошайничество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е, не имеющие гражданства, проживающие в семьях беженцев, переселенцев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е, проживающие в семьях безработных родителей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е, систематически (неоднократно в течение 6 месяцев) допускающие неисполнение или нарушение устава образовательной организации, правил внутреннего распорядка)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овершеннолетние, совершившие самовольные уходы из семей, образовательных организаций с круглосуточным пребыванием несовершеннолетних и иные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1.3.Зеленая зона – зона умеренного риска, </w:t>
      </w:r>
      <w:r>
        <w:rPr>
          <w:rFonts w:cs="Times New Roman" w:ascii="Times New Roman" w:hAnsi="Times New Roman"/>
          <w:sz w:val="24"/>
          <w:szCs w:val="24"/>
        </w:rPr>
        <w:t>к ней отнесены категории: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неуспевающие по учебным предметам;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воспитывающиеся в полных семьях, но проживающих у близких родственников без оформления временной опеки;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проживающие с мачехой или отчимом;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из малообеспеченных семей;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, находящиеся по опекой;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, воспитывающиеся в замещающих семьях;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воспитывающиеся в государственных учреждениях;</w:t>
      </w:r>
    </w:p>
    <w:p>
      <w:pPr>
        <w:pStyle w:val="Style17"/>
        <w:tabs>
          <w:tab w:val="clear" w:pos="708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проживающие в приемных семьях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ания для учета несовершеннолетних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Учет включает осуществление обработки (получение, сбор, запись, систематизация, накопление, хранение, уточнение (обновление, изменение), 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организации учета несовершеннолетних, указанных  в подпункте «а» пункта 2.1. положения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№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бщим основанием для учета несовершеннолетних, указанных  в пункте 2.1 положения, в соответствии с пунктом 5 статьи 6 Федерального закона № 120-ФЗ является утвержденное руководителем образовательной организации заключение по результатам проведенной проверки жалоб, заявлений или других сообщений (приложение №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учета несовершеннолетних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№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«Для постановки на учет» незамедлительно передаются лицу, ответственному за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далее – Журнал учета), а также для обеспечения направления  в территориальную (муниципальную) комиссию по делам несовершеннолетних  и защите их прав (при наличии необходимости) предложений в рамках компетенции и имеющихся в образовательной организации возможностей для включения 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дение Журнала учета может осуществляться на бумажном или электронном носителе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постановки несовершеннолетнего на учет в образовательной организации в указанном случае является дата фиксации сведений в Журнале учет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В случае поступления в образовательную организацию информации о выявлении несовершеннолетних,  в случае непосредственного выявления сотрудниками образовательной организации указанных несовершеннолетних, социальный педагог, педагог-психолог образовательной организации, либо классный руководитель обучающегося несовершеннолетнего в соответствии с локальным нормативным актом образовательной организация направляют руководителю образовательной организации или в уполномоченное структурное подразделение либо коллегиальный орган образовательной организации обоснованное представление о необходимости учета несовершеннолетнего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необходимости учета несовершеннолетних рассматривается руководителем образовательной организации или уполномоченным структурным подразделением либо коллегиальным органом образовательной организации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десяти дней с момента его получения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казанного представления может быть вынесено одно из следующих решений: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учете несовершеннолетнего и организации с ним индивидуальной профилактической работы, направленной на устранение причин, послуживших  его основанием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ецелесообразности учета несовершеннолетнего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 (куратора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ителя образовательной организации может оформляться приказом, распоряжением, либо наложением резолюции на представление о необходимости учета несовершеннолетнего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полномоченного структурного подразделения либо коллегиального органа образовательной организации может оформляться в виде протокола заседания либо в иной форме в соответствии с локальным нормативным актом, определяющим порядок деятельности указанного подразделения либо орган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локальными нормативными актами образовательных организаций, регламентирующими организацию учета, порядок принятия решений об учете несовершеннолетних, указанных в пункте 2.1 положения, в случаях, установленных пунктом 4.1 положения, может включать процедуру рассмотрения представления о необходимости учета несовершеннолетних уполномоченным структурным подразделением либо коллегиальным органом образовательной организации, установленную пунктом 4.2 положения, для обеспечения коллегиальности выработки перечня эффективных профилактических и реабилитационных мероприятий в отношении несовершеннолетнего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несовершеннолетнего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го руководителя несовершеннолетнего обучающегося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органа или учреждения системы профилактики, представившего сведения в образовательную организацию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(муниципальной)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х органов и учреждений системы профилактики (при выявлении необходимости организации взаимодействия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В отношении несовершеннолетних, указанных в пункте 2.1 положения, индивидуальная профилактическая работа осуществляется 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 делам несовершеннолетних  и защите их прав, или в рамках исполнения постановлений территориальной (муниципальной) комиссии по делам несовершеннолетних и защите их прав  о реализации конкретных мер по защите прав и интересов детей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несовершеннолетних, пункта 2.1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образовательной организации. По инициативе образовательной организации также в индивидуальной профилактической работе могут участвовать иные органы  и учреждения системы профилактики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сех категорий несовершеннолетних, подлежащих учету 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содержащие сведения, послужившие основанием для учета несовершеннолетнего;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установочных данных несовершеннолетнего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 закреплении куратора за обучающимся несовершеннолетним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бследования условий жизни несовершеннолетнего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инамике успеваемости несовершеннолетнего в течение учебного периода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, анкетирования, тестирования несовершеннолетнего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едагога-психолога классному руководителю, социальному педагогу, педагогам по работе с несовершеннолетним, сведения об их реализации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(муниципальной)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свидетельствующие о возможности снятия обучающегося с учета  в образовательной организации (ходатайства о снятии с учета);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необходимые для организации работы с несовершеннолет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прекращения учета несовершеннолетних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прекращения учета несовершеннолетних обучающихся  в образовательной организации являются: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стижение восемнадцатилетнего возраста;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анение причин и условий, ставших основаниями для учета, положительная динамика поведения, в связи с улучшением ситуации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несовершеннолетних, прекращение учета возможно в том числе при наличии постановления территориальной (муниципальной) комиссии по делам несовершеннолетних и защите их прав о прекращении индивидуальной профилактической работы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. В случае выбытия несовершеннолетнего, подлежащего учету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территориальную (муниципальную) комиссию по делам несовершеннолетних и защите их прав, в образовательную организацию, в которой несовершеннолетний продолжает обучение.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ия о прекращении учета несовершеннолетнего может быть принято одно из следующих решений: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учета;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екращении учета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 для внесения в Журнал учета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руководителя образовательной организации оформляется приказом, распоряжением, либо наложением резолюции на представление о необходимости прекращения учета несовершеннолетнего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кращении учета несовершеннолетнего уполномоченного структурного подразделения либо коллегиального органа образовательной организации оформляется в виде протокола заседания либо в иной установленной локальным нормативным актом образовательной организации форме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>Лицом, ответственным за ведение учета, фиксируется в Журнале учета решение о прекращении учета несовершеннолетнего в образовательной организации с указанием оснований, а также обеспечивается направление информации о прекращении учета несовершеннолетнего в территориальную (муниципальную) комиссию по делам несовершеннолетних и защите их прав в возможно короткие сроки (не более пяти рабочих дней с момента принятия реш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0:00Z</dcterms:created>
  <dc:creator>Пользователь</dc:creator>
  <dc:description/>
  <cp:keywords/>
  <dc:language>en-US</dc:language>
  <cp:lastModifiedBy>79393</cp:lastModifiedBy>
  <cp:lastPrinted>2023-10-07T08:23:00Z</cp:lastPrinted>
  <dcterms:modified xsi:type="dcterms:W3CDTF">2023-10-11T09:27:00Z</dcterms:modified>
  <cp:revision>5</cp:revision>
  <dc:subject/>
  <dc:title/>
</cp:coreProperties>
</file>